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NT LEGISLATIVE COMMITTEE ON THE BUDG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44294</w:t>
        <w:br/>
        <w:t>Baton Rouge, LA 70804</w:t>
        <w:br/>
        <w:t>(225) 342-72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rsuant to the requirements of Act 574 of the 2010 Regular Session of the Legislature; th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NAME OF INSTITU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hereby submits the printing costs for those documents which were printed without a “cost box.”  The documents included but were not limited to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XAMPL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XAMPLE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and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EXAMPLE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he total cost of printing these and other similar documents for the fiscal year ending June 30, 2011 was $xxx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other printing costs are reported annually in our budget reque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ould you have any questions or require any additional information please contact </w:t>
      </w:r>
      <w:r>
        <w:rPr>
          <w:rFonts w:cs="Times New Roman" w:ascii="Times New Roman" w:hAnsi="Times New Roman"/>
          <w:i/>
          <w:sz w:val="24"/>
          <w:szCs w:val="24"/>
        </w:rPr>
        <w:t>NAME, TITLE at TELEPHONE or EMAIL ADDRES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ME</w:t>
        <w:br/>
        <w:t>TITL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: University of Louisiana Syste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9:53:00Z</dcterms:created>
  <dc:creator>jmauroner</dc:creator>
  <dc:description/>
  <dc:language>en-US</dc:language>
  <cp:lastModifiedBy>jackie</cp:lastModifiedBy>
  <cp:lastPrinted>2011-07-08T11:14:00Z</cp:lastPrinted>
  <dcterms:modified xsi:type="dcterms:W3CDTF">2011-07-11T19:57:00Z</dcterms:modified>
  <cp:revision>3</cp:revision>
  <dc:subject/>
  <dc:title/>
</cp:coreProperties>
</file>